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04/12/2017 ĐẾN 10/12/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4"/>
        <w:gridCol w:w="3764"/>
        <w:gridCol w:w="1980"/>
        <w:gridCol w:w="3060"/>
      </w:tblGrid>
      <w:tr>
        <w:trPr>
          <w:trHeight w:val="8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04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Chào cờ đầu tuần. Sơ kết thi đua các lớ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GVCN, GT, TPT, HS.Khối 8, 9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g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át thưởng HSG hạng 1, 2, 3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ợt 2 – HKI; NH: 2017 -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GH, GVCN, GT, TPT, HS.khối 8, 9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Tuyên truyền về ngày thành lập Quân đội nhân dân Việt Nam (22/12/1944 – 22/12/2017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GH, GV, NV,GT, TPT, HS.Khối 8, 9. Báo cáo viên: Lương Văn Quý (CT. Hội cựu chiến binh phường 11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-Tham dự buổi SH.CLB phát thanh măng non với chủ đề: “ Uống nước nhớ nguồn. Tự hào truyền thống tiếp bước cha anh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ê Văn T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C. Hà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b/>
                <w:color w:val="FF0000"/>
              </w:rPr>
              <w:t>Hoạt động Chuyên đề Tích hợp liên môn: Ngữ văn - Sử - HĐNG -GD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Lê Văn T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.Ân, C. L.Chi, C. Tâm, C.Nga, C.Hảo, C. Hải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tuầ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Kiểm tra HKI môn Tin học, Thể dục, Nhạc, Họa. Nghe; Nói (Các lớp TCT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BGH, GV, HS. K 6, 7, 8, 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Nắm tình hình kiểm tra HKI môn Thể dụ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. Huyền (PGD).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Họp giao ban B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BGH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Chào cờ đầu tuần. Sơ kết thi đua các lớ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GT, TPT,  HS.Khối 6, 7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át thưởng HSG hạng 1, 2, 3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ợt 2 – HKI; NH: 2017 -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BGH, GVCN, GT, TPT, HS.Khối 6, 7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g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Tuyên truyền “ luật trẻ em” và phòng chống xâm hại trẻ 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GH, GV, NV,GT, TPT, HS.Khối 6, 7. Báo cáo viên: Tạ Đức Nhân (TT. YT. QBT).</w:t>
            </w:r>
          </w:p>
        </w:tc>
      </w:tr>
      <w:tr>
        <w:trPr>
          <w:trHeight w:val="5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05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quyền tham gia của trẻ em vào các vấn đề trẻ em,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ung tâm TDTT Thành phố, 2-4 Lê Đại Hành, P15, Q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. Mai, C.Thủy (GDCD)</w:t>
            </w:r>
          </w:p>
        </w:tc>
      </w:tr>
      <w:tr>
        <w:trPr>
          <w:trHeight w:val="69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ọp chuyên đề máy tính bỏ tú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GV Toán 6,7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6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Họp phân tích chất lượng tổ chức cơ sơ Đảng và Đảng viên năm 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 Hộ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Đảng ủy viên, Chi bộ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7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m gia khảo sát năng lực, nhu cầu bồi dưỡng của GV và CBQLCSGD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ường ĐHSP TPHCM, 280 An Dương Vương, Q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B, GV, HS theo DS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ÔNG CÓ TIẾT SH. NGLL KHỐI 8,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HS khối 8, 9 ra về (BGH, GVCN, GT THÔNG BÁO ĐẾN PHHS).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ÔNG CÓ TIẾT SH. NGLL KHỐI 6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HS khối 6, 7 ra về (BGH, GVCN, GT THÔNG BÁO ĐẾN PHHS).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8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Tham quan khu liên hợp xử lý chất thải Đa Phước – xã Đa Phước, huyện Bình Chán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C.Hà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9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0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g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Thi đấu Bóng đá Nam khối 7; cấp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GVTD</w:t>
            </w:r>
          </w:p>
        </w:tc>
      </w:tr>
    </w:tbl>
    <w:p>
      <w:pPr>
        <w:pStyle w:val="Normal"/>
        <w:spacing w:before="6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60" w:after="0"/>
        <w:ind w:left="43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ình thạnh,  ngày  02  tháng  12 năm  </w:t>
      </w:r>
      <w:r>
        <w:rPr>
          <w:sz w:val="28"/>
          <w:szCs w:val="28"/>
          <w:lang w:val="vi-VN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CV số 4386/GDĐT-TC ngày 24/11/2017 Về triển khai khảo sát năng lực, nhu cầu bồi dưỡng của GV và CBQLCSGDPT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QĐ số </w:t>
      </w:r>
      <w:r>
        <w:rPr>
          <w:b w:val="false"/>
          <w:sz w:val="26"/>
          <w:szCs w:val="26"/>
          <w:lang w:val="en-US" w:eastAsia="en-US"/>
        </w:rPr>
        <w:t>2428/QĐ-</w:t>
      </w:r>
      <w:r>
        <w:rPr>
          <w:b w:val="false"/>
          <w:sz w:val="26"/>
          <w:szCs w:val="26"/>
        </w:rPr>
        <w:t>GDĐT-VP ngày 23/11/2017 Quyết định công nhận Thư viện đạt chuẩn, tiên tiến và xuất sắc năm học 2016-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CV số 55/TTTT-CTGD ngày 28/11/2017 Về địa điểm và thời gian tổ chức lớp tập huấn phương pháp giáo dục theo định hướng STEM đợt 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 số 4430/KH-GDĐT-CTTT ngày 28/11/2017 </w:t>
      </w:r>
      <w:r>
        <w:rPr>
          <w:sz w:val="26"/>
          <w:szCs w:val="26"/>
          <w:lang w:val="vi-VN"/>
        </w:rPr>
        <w:t>công tác phòng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chống ma túy trong trường học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năm học 20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 – 2018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4429/GDĐT-CTTT ngày 28/11/2017 Về tập huấn sử dụng phần mềm Nuti đánh giá tình trạng dinh dưỡng học sin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lang w:val="es-ES"/>
        </w:rPr>
        <w:t>4091/GD</w:t>
      </w:r>
      <w:r>
        <w:rPr>
          <w:sz w:val="26"/>
          <w:szCs w:val="26"/>
          <w:lang w:val="es-ES"/>
        </w:rPr>
        <w:t>Đ</w:t>
      </w:r>
      <w:r>
        <w:rPr>
          <w:sz w:val="26"/>
          <w:szCs w:val="26"/>
          <w:lang w:val="es-ES"/>
        </w:rPr>
        <w:t>T-KTK</w:t>
      </w:r>
      <w:r>
        <w:rPr>
          <w:sz w:val="26"/>
          <w:szCs w:val="26"/>
          <w:lang w:val="es-ES"/>
        </w:rPr>
        <w:t>Đ</w:t>
      </w:r>
      <w:r>
        <w:rPr>
          <w:sz w:val="26"/>
          <w:szCs w:val="26"/>
          <w:lang w:val="es-ES"/>
        </w:rPr>
        <w:t>CLGD</w:t>
      </w:r>
      <w:r>
        <w:rPr>
          <w:sz w:val="26"/>
          <w:szCs w:val="26"/>
        </w:rPr>
        <w:t xml:space="preserve"> ngày 02/11/2017 </w:t>
      </w:r>
      <w:r>
        <w:rPr>
          <w:sz w:val="26"/>
          <w:szCs w:val="26"/>
          <w:lang w:val="es-ES"/>
        </w:rPr>
        <w:t>V/v thực hiện công tác kiểm định chất lượng giáo dục năm học 2017 - 2018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4409/GDĐT-KHTC ngày 27/11/2017 </w:t>
      </w:r>
      <w:bookmarkStart w:id="0" w:name="_GoBack"/>
      <w:r>
        <w:rPr>
          <w:b w:val="false"/>
          <w:sz w:val="26"/>
          <w:szCs w:val="26"/>
        </w:rPr>
        <w:t>Về triển khai thực hiện Quyết định số 34/2017/QĐ-UBND ngày 02/8/2017 của Ủy ban nhân dân Thành phố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QĐ số 2480/QĐ-GDĐT-VP ngày 01/12/2017 </w:t>
      </w:r>
      <w:r>
        <w:rPr>
          <w:b w:val="false"/>
          <w:color w:val="000000"/>
          <w:sz w:val="26"/>
          <w:szCs w:val="26"/>
        </w:rPr>
        <w:t>Quyết định về phân công nhiệm vụ lãnh đạo Sở Giáo dục và Đào tạo.</w:t>
      </w:r>
    </w:p>
    <w:p>
      <w:pPr>
        <w:pStyle w:val="Heading1"/>
        <w:shd w:fill="FFFFFF" w:val="clear"/>
        <w:spacing w:before="120" w:after="12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hd w:fill="FFFFFF" w:val="clear"/>
        <w:spacing w:before="120" w:after="120"/>
        <w:jc w:val="both"/>
        <w:textAlignment w:val="baseline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</w:r>
      <w:bookmarkEnd w:id="0"/>
    </w:p>
    <w:p>
      <w:pPr>
        <w:pStyle w:val="Normal"/>
        <w:spacing w:before="120" w:after="120"/>
        <w:jc w:val="both"/>
        <w:rPr>
          <w:b/>
          <w:b/>
          <w:color w:val="FF0000"/>
          <w:spacing w:val="-6"/>
          <w:sz w:val="26"/>
          <w:szCs w:val="26"/>
        </w:rPr>
      </w:pPr>
      <w:r>
        <w:rPr>
          <w:b/>
          <w:color w:val="FF0000"/>
          <w:spacing w:val="-6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8:00Z</dcterms:created>
  <dc:creator>Home</dc:creator>
  <dc:description/>
  <cp:keywords/>
  <dc:language>en-US</dc:language>
  <cp:lastModifiedBy>Administrator</cp:lastModifiedBy>
  <cp:lastPrinted>2017-09-12T16:36:00Z</cp:lastPrinted>
  <dcterms:modified xsi:type="dcterms:W3CDTF">2017-12-03T03:04:00Z</dcterms:modified>
  <cp:revision>159</cp:revision>
  <dc:subject/>
  <dc:title>UBND QUẬN BÌNH THẠNH</dc:title>
</cp:coreProperties>
</file>